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015</wp:posOffset>
            </wp:positionH>
            <wp:positionV relativeFrom="paragraph">
              <wp:posOffset>177800</wp:posOffset>
            </wp:positionV>
            <wp:extent cx="838835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3160</wp:posOffset>
            </wp:positionH>
            <wp:positionV relativeFrom="paragraph">
              <wp:posOffset>263525</wp:posOffset>
            </wp:positionV>
            <wp:extent cx="1236345" cy="859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 w:bidi="ar-SA"/>
        </w:rPr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bidi w:val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II  Rajdu Rowerowego „Ziemniak z Przygodą"</w:t>
      </w:r>
    </w:p>
    <w:p>
      <w:pPr>
        <w:pStyle w:val="Standard"/>
        <w:bidi w:val="0"/>
        <w:jc w:val="center"/>
        <w:rPr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Górsk – Mała Zławieś 12.10.2014 r.</w:t>
      </w:r>
    </w:p>
    <w:p>
      <w:pPr>
        <w:pStyle w:val="Standard"/>
        <w:bidi w:val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Oddział Miejski PTTK w Toruni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 Klub Turystyki Kolarskiej PTTK "Przygoda" Toruń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z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Urząd Gminy Zławieś Wiel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Patronat Honorowy</w:t>
        <w:tab/>
      </w:r>
      <w:r>
        <w:rPr>
          <w:sz w:val="28"/>
          <w:szCs w:val="28"/>
        </w:rPr>
        <w:tab/>
        <w:tab/>
        <w:tab/>
        <w:tab/>
        <w:t>Jan Surdy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omandor</w:t>
        <w:tab/>
        <w:tab/>
        <w:tab/>
        <w:tab/>
        <w:tab/>
        <w:tab/>
        <w:t>Waldemar Wieczorkows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Wicekomandor </w:t>
        <w:tab/>
        <w:tab/>
        <w:tab/>
        <w:tab/>
        <w:tab/>
        <w:t>Janusz Lipnic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ierownicy trasy</w:t>
        <w:tab/>
        <w:tab/>
        <w:tab/>
        <w:tab/>
        <w:tab/>
        <w:t>Mirosław Stańczyk</w:t>
        <w:tab/>
        <w:tab/>
        <w:tab/>
        <w:t>-Sekretariat</w:t>
        <w:tab/>
        <w:tab/>
        <w:tab/>
        <w:tab/>
        <w:tab/>
        <w:tab/>
        <w:t>Małgorzata Siastacz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Sędziowie konkursów</w:t>
        <w:tab/>
        <w:tab/>
        <w:tab/>
        <w:tab/>
        <w:t>Iwona Wienconek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Henryka Kluszczyńs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oanna Lips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Popularyzajca rodzinnej turystyki rowerowej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oznawanie gminy Zławieś Wielka i Powiatu Toruńskiego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Możliwość sprawdzenia i doskonalenia techniki jazdy na rowerze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dnia 12 października 2014r. </w:t>
      </w:r>
    </w:p>
    <w:p>
      <w:pPr>
        <w:pStyle w:val="Standard"/>
        <w:bidi w:val="0"/>
        <w:ind w:left="70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Zbiórka uczestników o godz. 10:00 w Górsku (przy Szkole Podstawowej ) lub w Toruniu ul. Szosa Bydgoska (parking przy Castoramie) o godz. 9.20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onkursy i posiłek odbędą się  w Małej Złejwsi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Górsk – Zarośle Cienkie – Mała Zławieś,  długość  wspólnej trasy ok. 15 km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Opłata za udział w rajdzie:</w:t>
      </w:r>
    </w:p>
    <w:p>
      <w:pPr>
        <w:pStyle w:val="Standard"/>
        <w:bidi w:val="0"/>
        <w:ind w:left="70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Opłata startowa w kwocie 7zł dorośli, 5 zł dzieci i młodzież pobierana będzie na zbiórce przed rozpoczęciem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Zgłoszenia imienne prosimy kierować do: Oddziału Miejskiego PTTK tel. 56 6222921 lub do  Waldemara Wieczorkowskiego tel. 609 796 462 do dnia 9.10.2014 r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y za czołowe miejsca w konkursach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iełbaski i ziemniaki do ognisk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-Odcisk pieczęci rajdowej 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-Punkty na KOT </w:t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y w konkursie na najciekawszego ziemnia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Posiadanie sprawnego rower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rzestrzeganie zasad ruchu drogowego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osiadanie karty rowerow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rzestrzeganie regulaminu rajdu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"non provit" rajd odbywa się na zasadzie samo organizacji a uczestmicy </w:t>
        <w:tab/>
        <w:t>dokunują jedynie wpłat na ogranizację imprez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9:00Z</dcterms:created>
  <dc:creator>Dudzic</dc:creator>
  <dc:description/>
  <dc:language>en-US</dc:language>
  <cp:lastModifiedBy>waldek</cp:lastModifiedBy>
  <cp:lastPrinted>2011-09-06T09:06:00Z</cp:lastPrinted>
  <dcterms:modified xsi:type="dcterms:W3CDTF">2014-10-07T06:33:00Z</dcterms:modified>
  <cp:revision>4</cp:revision>
  <dc:subject/>
  <dc:title/>
</cp:coreProperties>
</file>